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 marge als middelpunt?</w:t>
      </w:r>
    </w:p>
    <w:p>
      <w:pPr>
        <w:pStyle w:val="Normal"/>
        <w:rPr/>
      </w:pPr>
      <w:r>
        <w:rPr/>
      </w:r>
    </w:p>
    <w:p>
      <w:pPr>
        <w:pStyle w:val="Normal"/>
        <w:rPr/>
      </w:pPr>
      <w:r>
        <w:rPr/>
        <w:t>Enkele gedachten bij de rol van religie in het publieke domein</w:t>
      </w:r>
    </w:p>
    <w:p>
      <w:pPr>
        <w:pStyle w:val="Normal"/>
        <w:rPr/>
      </w:pPr>
      <w:r>
        <w:rPr/>
      </w:r>
    </w:p>
    <w:p>
      <w:pPr>
        <w:pStyle w:val="Normal"/>
        <w:rPr/>
      </w:pPr>
      <w:r>
        <w:rPr/>
      </w:r>
    </w:p>
    <w:p>
      <w:pPr>
        <w:pStyle w:val="Normal"/>
        <w:rPr/>
      </w:pPr>
      <w:r>
        <w:rPr/>
        <w:t>Oecumenelezing 2007, Utrecht, 19 januari 2007.</w:t>
      </w:r>
    </w:p>
    <w:p>
      <w:pPr>
        <w:pStyle w:val="Normal"/>
        <w:rPr/>
      </w:pPr>
      <w:r>
        <w:rPr/>
      </w:r>
    </w:p>
    <w:p>
      <w:pPr>
        <w:pStyle w:val="Normal"/>
        <w:rPr/>
      </w:pPr>
      <w:r>
        <w:rPr/>
      </w:r>
    </w:p>
    <w:p>
      <w:pPr>
        <w:pStyle w:val="Normal"/>
        <w:rPr/>
      </w:pPr>
      <w:r>
        <w:rPr/>
        <w:t>Wim van de Donk</w:t>
      </w:r>
      <w:r>
        <w:rPr>
          <w:rStyle w:val="FootnoteCharacters"/>
          <w:rStyle w:val="FootnoteAnchor"/>
        </w:rPr>
        <w:footnoteReference w:id="2"/>
      </w:r>
    </w:p>
    <w:p>
      <w:pPr>
        <w:pStyle w:val="Normal"/>
        <w:rPr/>
      </w:pPr>
      <w:r>
        <w:rPr/>
      </w:r>
    </w:p>
    <w:p>
      <w:pPr>
        <w:pStyle w:val="Normal"/>
        <w:rPr/>
      </w:pPr>
      <w:r>
        <w:rPr/>
        <w:t>PERSOONLIJKE TITEL</w:t>
      </w:r>
    </w:p>
    <w:p>
      <w:pPr>
        <w:pStyle w:val="Normal"/>
        <w:rPr/>
      </w:pPr>
      <w:r>
        <w:rPr/>
      </w:r>
    </w:p>
    <w:p>
      <w:pPr>
        <w:pStyle w:val="Normal"/>
        <w:rPr/>
      </w:pPr>
      <w:r>
        <w:rPr/>
      </w:r>
    </w:p>
    <w:p>
      <w:pPr>
        <w:pStyle w:val="Normal"/>
        <w:rPr/>
      </w:pPr>
      <w:r>
        <w:rPr/>
        <w:t>Dames en heren,</w:t>
      </w:r>
    </w:p>
    <w:p>
      <w:pPr>
        <w:pStyle w:val="Normal"/>
        <w:rPr/>
      </w:pPr>
      <w:r>
        <w:rPr/>
        <w:t xml:space="preserve">In zijn mooie boek ‘Aardse Machten’, dat handelt over de verhouding tussen religie en politiek in Europa van de Franse Revolutie tot de Eerste Wereldoorlog, levert de Britse historicus Michael Burleigh een fraaie kritiek op het gedicht </w:t>
      </w:r>
      <w:r>
        <w:rPr>
          <w:i/>
        </w:rPr>
        <w:t xml:space="preserve">‘Dover Beach’ </w:t>
      </w:r>
      <w:r>
        <w:rPr/>
        <w:t xml:space="preserve">van Matthew Arnold. </w:t>
      </w:r>
    </w:p>
    <w:p>
      <w:pPr>
        <w:pStyle w:val="Normal"/>
        <w:rPr/>
      </w:pPr>
      <w:r>
        <w:rPr/>
      </w:r>
    </w:p>
    <w:p>
      <w:pPr>
        <w:pStyle w:val="Normal"/>
        <w:rPr/>
      </w:pPr>
      <w:r>
        <w:rPr/>
        <w:t xml:space="preserve">In dat gedicht worden de ontwikkelingen in de relatie tussen publiek domein en religie verbeeld als een overzichtelijk strand, waarvan de zee zich in een soort van oneindige eb langzaam terugtrekt. </w:t>
      </w:r>
    </w:p>
    <w:p>
      <w:pPr>
        <w:pStyle w:val="Normal"/>
        <w:rPr/>
      </w:pPr>
      <w:r>
        <w:rPr/>
      </w:r>
    </w:p>
    <w:p>
      <w:pPr>
        <w:pStyle w:val="Normal"/>
        <w:rPr/>
      </w:pPr>
      <w:r>
        <w:rPr/>
        <w:t>Met een knipoog naar de wat apocalyptisch getoonzette film over de klimaatverandering ‘</w:t>
      </w:r>
      <w:r>
        <w:rPr>
          <w:i/>
        </w:rPr>
        <w:t>An unconvenient truth’</w:t>
      </w:r>
      <w:r>
        <w:rPr/>
        <w:t xml:space="preserve"> die recent door voormalig vice-president Al Gore is uitgebracht zouden we dat kunnen zien als een gevolg van een omgekeerde klimaatverandering: de zee trekt, net als religie, weg uit de samenleving. Dat is de zogenaamde seculariseringsthese. In een moderne samenleving zal religie verdwijnen.</w:t>
      </w:r>
    </w:p>
    <w:p>
      <w:pPr>
        <w:pStyle w:val="Normal"/>
        <w:rPr/>
      </w:pPr>
      <w:r>
        <w:rPr/>
      </w:r>
    </w:p>
    <w:p>
      <w:pPr>
        <w:pStyle w:val="Normal"/>
        <w:rPr/>
      </w:pPr>
      <w:r>
        <w:rPr/>
      </w:r>
    </w:p>
    <w:p>
      <w:pPr>
        <w:pStyle w:val="Normal"/>
        <w:rPr/>
      </w:pPr>
      <w:r>
        <w:rPr/>
        <w:t>Ook de kritiek van Burleigh op Dover Beach verwijst naar een voor velen overigens om verschillende redenen ongemakkelijke waarheid: de ongemakkelijke ‘waarheid’ van de seculariseringsthese. Simpel gezegd komt die these er op neer dat naarmate een samenleving zich meer als een moderne samenleving ontwikkelt, religie daaruit steeds meer zal verdwijnen. Zoals de zee zich terugtrekt van het strand. Volgens Burleigh is dat geen adequaat beeld, maar toch is deze these populair.</w:t>
      </w:r>
    </w:p>
    <w:p>
      <w:pPr>
        <w:pStyle w:val="Normal"/>
        <w:rPr/>
      </w:pPr>
      <w:r>
        <w:rPr/>
        <w:t xml:space="preserve">Om het in speltheoretische termen te zeggen: de verhouding tussen moderniteit en religie is een zero-sum game. Het een gaat niet samen met het ander. Het is het een </w:t>
      </w:r>
      <w:r>
        <w:rPr>
          <w:i/>
        </w:rPr>
        <w:t>of</w:t>
      </w:r>
      <w:r>
        <w:rPr/>
        <w:t xml:space="preserve"> het ander.</w:t>
      </w:r>
    </w:p>
    <w:p>
      <w:pPr>
        <w:pStyle w:val="Normal"/>
        <w:rPr/>
      </w:pPr>
      <w:r>
        <w:rPr/>
        <w:t xml:space="preserve"> </w:t>
      </w:r>
    </w:p>
    <w:p>
      <w:pPr>
        <w:pStyle w:val="Normal"/>
        <w:rPr/>
      </w:pPr>
      <w:r>
        <w:rPr/>
        <w:t xml:space="preserve">Die these is door velen eigenlijk jarenlang stilzwijgend aanvaard; door sommigen zelfs enthousiast omhelst, als een soort van onweerlegbare evolutietheorie van moderne samenlevingen. Een theorie met een programma, dat soms doet denken aan een selffulfilling prophecy. </w:t>
      </w:r>
    </w:p>
    <w:p>
      <w:pPr>
        <w:pStyle w:val="Normal"/>
        <w:rPr/>
      </w:pPr>
      <w:r>
        <w:rPr/>
      </w:r>
    </w:p>
    <w:p>
      <w:pPr>
        <w:pStyle w:val="Normal"/>
        <w:rPr/>
      </w:pPr>
      <w:r>
        <w:rPr/>
        <w:t xml:space="preserve">Religie verschijnt er steevast als een premodern fenomeen, als een soort van overbodige blinde darm van de geschiedenis die je maar beter snel verwijderen kunt. Het dient tot niets, je kunt er zelfs vooral veel last van hebben. Een bewering die dan meestal met een al even </w:t>
      </w:r>
      <w:r>
        <w:rPr>
          <w:i/>
        </w:rPr>
        <w:t>selectieve</w:t>
      </w:r>
      <w:r>
        <w:rPr/>
        <w:t xml:space="preserve"> als </w:t>
      </w:r>
      <w:r>
        <w:rPr>
          <w:i/>
        </w:rPr>
        <w:t>verontwaardigde</w:t>
      </w:r>
      <w:r>
        <w:rPr/>
        <w:t xml:space="preserve"> verwijzing naar kruistochten, godsdienstoorlogen en bloedige bomaanslagen gepaard gaat. </w:t>
      </w:r>
    </w:p>
    <w:p>
      <w:pPr>
        <w:pStyle w:val="Normal"/>
        <w:rPr>
          <w:i/>
          <w:i/>
        </w:rPr>
      </w:pPr>
      <w:r>
        <w:rPr>
          <w:i/>
        </w:rPr>
      </w:r>
    </w:p>
    <w:p>
      <w:pPr>
        <w:pStyle w:val="Normal"/>
        <w:rPr/>
      </w:pPr>
      <w:r>
        <w:rPr/>
        <w:t>Ik noem dat s</w:t>
      </w:r>
      <w:r>
        <w:rPr>
          <w:i/>
        </w:rPr>
        <w:t>electief</w:t>
      </w:r>
      <w:r>
        <w:rPr/>
        <w:t>: omdat slechts weinigen zich lijken te herinneren dat op modernistische leest geschoeide regimes op het punt van genocide en terreur een, en dan zeg ik het nog voorzichtig, op zijn minst zo’n geweldadige reputatie hebben als die, die aan religie wordt toegeschreven. Voor wie van dit historische feit nog moet worden overtuigd verwijs ik hier kortheidshalve graag naar het genoemde boek van Burleigh.</w:t>
      </w:r>
    </w:p>
    <w:p>
      <w:pPr>
        <w:pStyle w:val="Normal"/>
        <w:rPr/>
      </w:pPr>
      <w:r>
        <w:rPr/>
        <w:t>De vaak v</w:t>
      </w:r>
      <w:r>
        <w:rPr>
          <w:i/>
        </w:rPr>
        <w:t xml:space="preserve">erontwaardigde toon </w:t>
      </w:r>
      <w:r>
        <w:rPr/>
        <w:t xml:space="preserve">vindt zijn grondslag ook in de doorgaans opvallend aanwezige versmalling van de doorgaans toch ruime blik die optreedt wanneer onze verlichte medemens over religie spreekt. De verlichte blik op religie wordt vaak verduisterd door een wat eenzijdige oriëntatie, die welhaast systematisch getraind lijkt om alleen de pathologie ervan in beeld te brengen: intolerantie, geweld, uitsluiting, en onverdraagzaamheid. Ik wil aan de reële schaduwzijden van het fenomeen religie overigens niets afdoen: er is veel waarvoor kerken en wellicht ook gelovigen zich achteraf terecht voor zouden moeten schamen. </w:t>
      </w:r>
    </w:p>
    <w:p>
      <w:pPr>
        <w:pStyle w:val="Normal"/>
        <w:rPr/>
      </w:pPr>
      <w:r>
        <w:rPr/>
        <w:t>Maar, om het met Kardinaal Godfried Danneels</w:t>
      </w:r>
      <w:r>
        <w:rPr>
          <w:rStyle w:val="FootnoteCharacters"/>
          <w:rStyle w:val="FootnoteAnchor"/>
        </w:rPr>
        <w:footnoteReference w:id="3"/>
      </w:r>
      <w:r>
        <w:rPr/>
        <w:t xml:space="preserve"> te zeggen: ‘Ge haalt uw maag toch ook niet weg omdat ge mogelijk een maagzweer kunt ontwikkelen.’ Bovendien: door een dergelijke oriëntatie hebben we zo langzamerhand verleerd om enigszins systematisch de wat ik ook maar weer in economische termen duidt als de ‘positieve externe effecten van religie’ in beeld te brengen. </w:t>
      </w:r>
    </w:p>
    <w:p>
      <w:pPr>
        <w:pStyle w:val="Normal"/>
        <w:rPr/>
      </w:pPr>
      <w:r>
        <w:rPr/>
      </w:r>
    </w:p>
    <w:p>
      <w:pPr>
        <w:pStyle w:val="Normal"/>
        <w:rPr/>
      </w:pPr>
      <w:r>
        <w:rPr/>
        <w:t xml:space="preserve">Die fixerende focus op de schaduwzijden van religie kenmerkt de elites in de geseculariseerde samenleving, en Peter Berger suggereert in een recente lezing dat wij ons in het waarnemen van wat er een samenleving aan de hand is erg hebben laten leiden door het waarnemen van wat die elites vinden. In een onderzoek dat moet verklaren waarom in bepaalde landen de secularisatie als uitzondering op de regel, en dus niet langer als de regel zelf, toch een opvallend hoog niveau bereikt, is de positie en de rol van elites een van de belangrijkste factoren waarnaar wordt gekeken als men die uitzonderingspositie (denk aan West-Europese landen zoals Nederland) wil proberen te verklaren.   </w:t>
      </w:r>
    </w:p>
    <w:p>
      <w:pPr>
        <w:pStyle w:val="Normal"/>
        <w:rPr/>
      </w:pPr>
      <w:r>
        <w:rPr/>
      </w:r>
    </w:p>
    <w:p>
      <w:pPr>
        <w:pStyle w:val="Normal"/>
        <w:rPr/>
      </w:pPr>
      <w:r>
        <w:rPr/>
        <w:t>Ik denk dat een plausibele onderzoeksrichting is, en dat we ook in Nederland een belangrijke rol van hoogopgeleide opiniemakers zien, die door hun publieke spreken niet ophouden te beklemtonen dat we het van religie toch niet moeten hebben. Religie is een vorm van achterlijke verdrukking, die mensen verdoemt tot domme afhankelijkheid en onvrijheid. Religie is verduistering. Modernisering is verlichting. Als voorbeeld van zo’n publieke interventie citeer ik altijd graag mijn gewaardeerde collega Herman Philipse, de gewezen hoogleraar-columnist van het programma Buitenhof. Op 6 maart 2005 sprak hij, op zondagochtend, de natie toe:</w:t>
      </w:r>
    </w:p>
    <w:p>
      <w:pPr>
        <w:pStyle w:val="Normal"/>
        <w:rPr/>
      </w:pPr>
      <w:r>
        <w:rPr/>
      </w:r>
    </w:p>
    <w:p>
      <w:pPr>
        <w:pStyle w:val="Normal"/>
        <w:rPr/>
      </w:pPr>
      <w:r>
        <w:rPr>
          <w:i/>
        </w:rPr>
        <w:t>Ik vind de vrijheid van onderwijs prachtig. Maar dat de overheid moet meebetalen aan indoctrinatie met illusies van jonge kinderen, zoals de religieuze partijen in 1917 gedaan kregen, is mijns inziens volstrekt immoreel, want kinderen leren dan dat het in orde is om overtuigd te zijn van dingen waarvoor geen enkel goed argument bestaat. Houd op met dit gênante gemodder, wees principieel en schaf het recht van staatsfinanciering van onderwijs in reli-illusies zo snel mogelijk af</w:t>
      </w:r>
      <w:r>
        <w:rPr/>
        <w:t xml:space="preserve">. </w:t>
      </w:r>
      <w:r>
        <w:rPr>
          <w:rStyle w:val="FootnoteCharacters"/>
          <w:rStyle w:val="FootnoteAnchor"/>
        </w:rPr>
        <w:footnoteReference w:id="4"/>
      </w:r>
    </w:p>
    <w:p>
      <w:pPr>
        <w:pStyle w:val="Normal"/>
        <w:rPr/>
      </w:pPr>
      <w:r>
        <w:rPr/>
      </w:r>
    </w:p>
    <w:p>
      <w:pPr>
        <w:pStyle w:val="Normal"/>
        <w:rPr/>
      </w:pPr>
      <w:r>
        <w:rPr/>
        <w:t>Dames en heren,</w:t>
      </w:r>
    </w:p>
    <w:p>
      <w:pPr>
        <w:pStyle w:val="Normal"/>
        <w:rPr/>
      </w:pPr>
      <w:r>
        <w:rPr/>
        <w:t>Het kost geoefende waarnemers van de ontwikkelingen in de sociale wetenschappen waarschijnlijk weinig moeite om te zien dat de seculariseringsthese met de nadruk op modernisering een kernthese van de sociale wetenschappen zélf is. Soms zou je denken dat niet secularisering een gevolg is van modernisering, maar dat secularisering vooral een voorwaarde is voor verdere modernisering. Daarom zou secularisering actief moeten worden nagestreefd, en dat is in veel overheidsbeleid de expliciete bedoeling geweest en van veel ander beleid het impliciete gevolg.</w:t>
      </w:r>
    </w:p>
    <w:p>
      <w:pPr>
        <w:pStyle w:val="Normal"/>
        <w:rPr/>
      </w:pPr>
      <w:r>
        <w:rPr/>
      </w:r>
    </w:p>
    <w:p>
      <w:pPr>
        <w:pStyle w:val="Normal"/>
        <w:rPr/>
      </w:pPr>
      <w:r>
        <w:rPr/>
        <w:t>Het is een these die zijn diepe wortels al vindt in het werk van sociologen als Max Weber, Auguste Comte en Emile Durkheim. De founding fathers van de sociologie die de theorie over de grondslagen van een moderne en zich moderniserende samenleving overigens vooral ontwikkelden in studies waarin religie een zeer belangrijk object van studie was. Daarover zou veel te zeggen zijn. Bijvoorbeeld over de misvattingen die de anti-paapse Weber over het katholicisme ten toon spreidde. Maar dat laat ik hier vanmiddag maar even liggen. Dat past niet zo in een oecumenelezing.</w:t>
      </w:r>
    </w:p>
    <w:p>
      <w:pPr>
        <w:pStyle w:val="Normal"/>
        <w:rPr/>
      </w:pPr>
      <w:r>
        <w:rPr/>
      </w:r>
    </w:p>
    <w:p>
      <w:pPr>
        <w:pStyle w:val="Normal"/>
        <w:rPr/>
      </w:pPr>
      <w:r>
        <w:rPr/>
        <w:t>Belangrijker hier is het om ons te realiseren dat de seculariseringshypothese een van de centrale ‘geloofsartikelen’ van de sociale wetenschappen is geworden, en dat die sociale wetenschappen zichzelf ook expliciet hebben gezien als de intellectuele voorhoede van de verdere modernisering van de samenleving. Ook de geboorteakte van de Wetenschappelijke Raad voor het Regeringsbeleid draagt daarvan de duidelijke sporen.</w:t>
      </w:r>
    </w:p>
    <w:p>
      <w:pPr>
        <w:pStyle w:val="Normal"/>
        <w:rPr/>
      </w:pPr>
      <w:r>
        <w:rPr/>
        <w:t xml:space="preserve">Ik zei al: het is een these met een programma. Weber zelf duidde dat programma ooit adequaat aan als </w:t>
      </w:r>
      <w:r>
        <w:rPr>
          <w:i/>
        </w:rPr>
        <w:t>Die Entzauberung der Welt</w:t>
      </w:r>
      <w:r>
        <w:rPr/>
        <w:t xml:space="preserve">. Uit die aanduiding wordt overigens ook duidelijk hoe hij naar religie keek. Religie is betovering, magie. En hoewel Weber zelf als een van de eerste de schaduwkanten van de oprukkende modernisering zag, is dat programma van verlichting en onttovering in de loop van de vorige eeuw het centrale programma van de Verlichtingsdenkers geworden. </w:t>
      </w:r>
    </w:p>
    <w:p>
      <w:pPr>
        <w:pStyle w:val="Normal"/>
        <w:rPr/>
      </w:pPr>
      <w:r>
        <w:rPr/>
      </w:r>
    </w:p>
    <w:p>
      <w:pPr>
        <w:pStyle w:val="Normal"/>
        <w:rPr/>
      </w:pPr>
      <w:r>
        <w:rPr/>
        <w:t>Daarbij is het ook belangrijk –maar niet altijd duidelijk– te zien dat die sociaalwetenschappelijke oriëntatie diepe wortels heeft in de liberale  politiek-filosofische overtuiging, dat de mens de maat van de dingen is, een autonoom individu, een homo economicus die aan zijn eigen voorkeuren genoeg heeft. Het methodologische individualisme dat beide oriëntaties verenigt, is ook een normatief individualisme geworden.</w:t>
      </w:r>
    </w:p>
    <w:p>
      <w:pPr>
        <w:pStyle w:val="Normal"/>
        <w:rPr/>
      </w:pPr>
      <w:r>
        <w:rPr/>
      </w:r>
    </w:p>
    <w:p>
      <w:pPr>
        <w:pStyle w:val="Normal"/>
        <w:rPr/>
      </w:pPr>
      <w:r>
        <w:rPr/>
        <w:t>En juist daarom is het debat over die seculariseringsthese en de daarmee verbonden opvattingen over de rol van religie in het publieke domein soms zo heftig: de these verschijnt er soms meer als een normatieve overtuiging dan als een wetenschappelijke hypothese.</w:t>
      </w:r>
    </w:p>
    <w:p>
      <w:pPr>
        <w:pStyle w:val="Normal"/>
        <w:rPr/>
      </w:pPr>
      <w:r>
        <w:rPr/>
      </w:r>
    </w:p>
    <w:p>
      <w:pPr>
        <w:pStyle w:val="Normal"/>
        <w:rPr/>
      </w:pPr>
      <w:r>
        <w:rPr/>
        <w:t>En dat maakt het, begrijpelijk, moeilijk om te accepteren dat bij die hypothese vraagtekens worden gezet.</w:t>
      </w:r>
    </w:p>
    <w:p>
      <w:pPr>
        <w:pStyle w:val="Normal"/>
        <w:rPr/>
      </w:pPr>
      <w:r>
        <w:rPr/>
      </w:r>
    </w:p>
    <w:p>
      <w:pPr>
        <w:pStyle w:val="Normal"/>
        <w:rPr/>
      </w:pPr>
      <w:r>
        <w:rPr/>
        <w:t>Ik denk eerlijk gezegd dat daarbij hier in Europa ook de als gevolg van de immigratiestromen opkomende Islam een bijzondere rol speelt. De mogelijke consequenties voor de samenleving daarvan had men onderschat, omdat men de ‘factor religie’ sowieso uit het oog verloren had. En toen de islam als religieuze factor opviel, was er aanvankelijk vooral hoopvol geduld totdat die door verdere modernisering net zo snel, zo niet sneller, zou verdwijnen. Toen de eerste twijfels kwamen over de vraag of dat wel een adequate voorspelling was, kozen sommigen voor alle zekerheid alvast maar de regelrechte aanval, en probeerden de islam als zodanig verdacht te maken. En natuurlijk: ook daar waar het de Islam betreft geldt dat er voldoende pathologieën zijn om je reële zorgen over te maken, maar of het wel zo verstandig is om de Islam als zodanig en als geheel als een achterlijke religie, dat bovendien als tautologie opgevat, af te schilderen, is echt de vraag. Of eigenlijk: dat is het niet, het is zelfs dom en gevaarlijk.</w:t>
      </w:r>
    </w:p>
    <w:p>
      <w:pPr>
        <w:pStyle w:val="Normal"/>
        <w:rPr/>
      </w:pPr>
      <w:r>
        <w:rPr/>
      </w:r>
    </w:p>
    <w:p>
      <w:pPr>
        <w:pStyle w:val="Normal"/>
        <w:rPr/>
      </w:pPr>
      <w:r>
        <w:rPr/>
        <w:t xml:space="preserve">In zijn WRR lecture, een maand geleden in de Nieuwe Kerk in Den Haag, kritiseerde Hans Joas de seculariseringsthese uitvoerig, en constateerde hij dat daar waar het gaat om de verhouding tussen modernisering en het verdwijnen van religie noch van een noodzakelijke samenhang, noch van een causaal verband sprake is. En ook sociologen als Peter Berger en Ron Inglehart laten zien dat modernisering en een betekenisvolle aanwezigheid van religie soms heel wel samengaan, en ook dat, mondiaal gesproken, er eerder sprake is van een opkomst, dan van een ondergang van religie. </w:t>
      </w:r>
    </w:p>
    <w:p>
      <w:pPr>
        <w:pStyle w:val="Normal"/>
        <w:rPr/>
      </w:pPr>
      <w:r>
        <w:rPr/>
      </w:r>
    </w:p>
    <w:p>
      <w:pPr>
        <w:pStyle w:val="Normal"/>
        <w:rPr/>
      </w:pPr>
      <w:r>
        <w:rPr/>
        <w:t>Joas laat zien dat een stabilisering van (een dan al gauw statische) rol van religie vaak is verbonden met een sterke binding aan natiestaten en nationalisme, en ook laat hij zien dat er, zeker mondiaal gesproken,  eerder sprake is van een opleving dan van een teruggang van religie, alleen al omwille van puur demografische factoren (zie daarover ook Inglehart en Norris). Ik verwijs voor zijn lezing naar de website van de WRR (binnenkort) en voor verdere empirische gegevens en literatuurreferenties hier kortheidshalve naar de verkenning van de WRR: Geloven in het Publieke domein. Hier wil ik vanmiddag vooral wat verder ingaan op enkele observaties en redeneringen die rondom die seculariseringsthese zijn ontwikkeld, en op basis daarvan wat ‘strategische’ gedachten over de positionering en rol van kerken in onze huidige samenleving geven. Dat omwille van de titel: in het midden of in de marge. Ik zal straks betogen dat een positie in de marge zo gek nog niet is, al is het alleen maar omdat we in een samenleving leven waarin het onderscheid tussen midden en marge eigenlijk niet zoveel meer zegt.</w:t>
      </w:r>
    </w:p>
    <w:p>
      <w:pPr>
        <w:pStyle w:val="Normal"/>
        <w:rPr/>
      </w:pPr>
      <w:r>
        <w:rPr/>
      </w:r>
    </w:p>
    <w:p>
      <w:pPr>
        <w:pStyle w:val="Normal"/>
        <w:rPr/>
      </w:pPr>
      <w:r>
        <w:rPr/>
        <w:t>Dames en heren,</w:t>
      </w:r>
    </w:p>
    <w:p>
      <w:pPr>
        <w:pStyle w:val="Normal"/>
        <w:rPr/>
      </w:pPr>
      <w:r>
        <w:rPr/>
      </w:r>
    </w:p>
    <w:p>
      <w:pPr>
        <w:pStyle w:val="Normal"/>
        <w:rPr/>
      </w:pPr>
      <w:r>
        <w:rPr/>
      </w:r>
    </w:p>
    <w:p>
      <w:pPr>
        <w:pStyle w:val="Normal"/>
        <w:rPr/>
      </w:pPr>
      <w:r>
        <w:rPr/>
        <w:t xml:space="preserve">Ook de al eerder genoemde Burleigh komt op basis van zijn indrukwekkende historische onderzoek naar de verhouding tussen religie en publiek domein tot een andere conclusie. Voortbouwend op de metafoor uit het eerder genoemde gedicht ‘Dover Beach’ zegt hij dat de verhouding tussen religie en publiek domein niet adequaat kan worden gevat in het beeld van het strakke strand en de eeuwigdurende eb. Die verhouding wordt, zo beweert hij, veel beter gevangen in een beeld van telkens weer heen en weer bewegende, complexe stromingen die over een rotsige kust spoelen, met getijdenpoeltjes die voortdurend worden bijgevuld. De geschiedenis van de Europese secularisatie, zo schrijft hij, heeft eerder een grillig dan een onontkoombaar karakter. </w:t>
      </w:r>
    </w:p>
    <w:p>
      <w:pPr>
        <w:pStyle w:val="Normal"/>
        <w:rPr/>
      </w:pPr>
      <w:r>
        <w:rPr/>
      </w:r>
    </w:p>
    <w:p>
      <w:pPr>
        <w:pStyle w:val="Normal"/>
        <w:rPr/>
      </w:pPr>
      <w:r>
        <w:rPr/>
        <w:t>Zoals gezegd voegt de historicus Burleigh zich bij een aantal vooraanstaande sociale wetenschappers, vooral godsdienstsociologen, die in hun onderzoek van de afgelopen jaren steeds meer vragen zijn gaan stellen bij de houdbaarheid van de seculariseringsthese. En dat op grond van zowel theoretisch als empirisch onderzoek naar de feitelijke rol die religie speelt. Recentelijk krijgt dit gezelschap steun van een aantal godsdiensteconomen, dat interessante verklaringen geeft voor de duurzame en soms zelfs oplevende rol van religie, ook in samenlevingen die wij doorgaans als moderne samenlevingen plegen aan te duiden.</w:t>
      </w:r>
    </w:p>
    <w:p>
      <w:pPr>
        <w:pStyle w:val="Normal"/>
        <w:rPr/>
      </w:pPr>
      <w:r>
        <w:rPr/>
      </w:r>
    </w:p>
    <w:p>
      <w:pPr>
        <w:pStyle w:val="Normal"/>
        <w:rPr/>
      </w:pPr>
      <w:r>
        <w:rPr/>
        <w:t xml:space="preserve">Daarbij concentreren zij zich, tamelijk traditioneel, op de aanbodzijde. Samenlevingen waarin om de een of andere redenen meerdere religieuze oriëntaties met elkaar strijden om de aandacht, kenmerken zich door een relatief groter en veel meer vitaal aanbod. In samenlevingen waarin het religieuze aanbod meer het karakter van een monopoloïde markt heeft, en waarin de aanbieder zich dus weinig moeite getroost om ‘aantrekkelijk’ te zijn voor de mogelijk geïnteresseerden, wordt de latente vraag eigenlijk amper manifest. </w:t>
      </w:r>
    </w:p>
    <w:p>
      <w:pPr>
        <w:pStyle w:val="Normal"/>
        <w:rPr/>
      </w:pPr>
      <w:r>
        <w:rPr/>
        <w:t xml:space="preserve">Het zou interessant zijn eens wat nader te onderzoeken of die situatie zich niet met name voordoet in landen, waarin ondanks een formeel beleden scheiding tussen kerk en staat, één historisch sterke aanbieder, met al dan niet expliciete steun van staatswege, de religieuze markt domineert. Denk bijvoorbeeld aan Frankrijk en Spanje. </w:t>
      </w:r>
    </w:p>
    <w:p>
      <w:pPr>
        <w:pStyle w:val="Normal"/>
        <w:rPr/>
      </w:pPr>
      <w:r>
        <w:rPr/>
      </w:r>
    </w:p>
    <w:p>
      <w:pPr>
        <w:pStyle w:val="Normal"/>
        <w:rPr/>
      </w:pPr>
      <w:r>
        <w:rPr/>
        <w:t xml:space="preserve">In dat verband is het mogelijk van belang te zien dat de zogenaamde uitzondering op grond waarvan de eerste vraagtekens bij de seculariseringsthese werden gezet, de Verenigde Staten –modern én religieus- een feitelijk veel striktere, historisch ook onbelaste, scheiding tussen kerk en staat kende. Religie werd daar telkens in vrijheid geboren, om het met een knipogende verwijzing naar het bekende boek van Rogier over het herstel van de bisschoppelijke hiërarchie in ons land te zeggen. Een heldere scheiding tussen kerk en staat, zo suggereerde hij, is per saldo voordelig voor de kerken. Joas wees er op dat die opvatting mede onder invloed van de protestantse theoloog Roger Williams een ferme theologische en praktische verankering kreeg. Een en ander legde een activerende grondslag die voeding gaf aan een kerkelijk en religieus leven dat zich niet op grond van historische verworvenheden in een comfortabel middelpunt van het publieke domein kon vestigen, maar dat daarin, integendeel, telkens vechtend vanuit de marge en in contexten van een behoorlijke hoeveelheid concurrerend aanbod, zelfstandig een positie moest bevestigen. </w:t>
      </w:r>
    </w:p>
    <w:p>
      <w:pPr>
        <w:pStyle w:val="Normal"/>
        <w:rPr/>
      </w:pPr>
      <w:r>
        <w:rPr/>
      </w:r>
    </w:p>
    <w:p>
      <w:pPr>
        <w:pStyle w:val="Normal"/>
        <w:rPr/>
      </w:pPr>
      <w:r>
        <w:rPr/>
        <w:t>Die wat meer economisch geënte verklaring van de vitaliteit van het religieuze karakter van de Amerikaanse samenleving wordt door weer andere sociologen (zoals de eveneens bij de WRR sprekende Alan Wolfe) in verband gebracht met een meer culturele verklaring. Religie heeft zich in de Verenigde Staten quasi volledig aan de cultuur van de Amerikaanse samenleving aangepast, en dat is een vitale, op individueel geluk en kleine, vooral lokale gemeenschappen gerichte, zelfbewuste cultuur, waarin de vrijheid van godsdienst zich feitelijk manifesteert als een vrijheid die actief wordt ingevuld en vormgegeven vanuit de kerken zelf.</w:t>
      </w:r>
    </w:p>
    <w:p>
      <w:pPr>
        <w:pStyle w:val="Normal"/>
        <w:rPr/>
      </w:pPr>
      <w:r>
        <w:rPr/>
      </w:r>
    </w:p>
    <w:p>
      <w:pPr>
        <w:pStyle w:val="Normal"/>
        <w:rPr/>
      </w:pPr>
      <w:r>
        <w:rPr/>
        <w:t>In de Europese situatie, ik schets het hier maar even met de witkwast, kunnen we ook spreken van een aanpassing van religie aan de dominante cultuur. Maar de uitgangssituatie en dus de uitkomst was daar een heel andere: de religie (en ik heb het dan natuurlijk vooral over de brede christelijke religie) is als het ware opgelost in het brede liberaal-burgerlijke midden de samenleving. Die samenleving, denk aan de verzorgingsstaat, nam veel van het inhoudelijke programma van met name christelijke religies over. Iets gelijks geldt ook de instituties over die door kerken waren gesticht. Zo werden de solidariteit en naastenliefde ondergebracht in het al even uitgebreide als ambitieuze programma van de verzorgingsstaat. En de voorheen katholieke en christelijke scholen en ziekenhuizen, ooit geboren uit kerkelijk en particuliere initiatief werden niet alleen steeds meer volledig gefinancierd door publieke middelen, maar kregen daardoor ook steeds meer, sluipenderwijs, een publiek karakter. Ik heb wel eens gezegd: niet zozeer de ontzuiling was het probleem, maar de ontzieling. In institutionele zin en in culturele zin zien we dat het Europese continent daarmee een historische constante van staatsreligies eigenlijk gewoon voortzette. Religies die de ontwikkelingen in de samenleving eigenlijk op de voet volgden en daarmee innig verbonden waren. Zo kenden de kerken in de jaren zestig hun eigen democratische revolutie, en ook de individualisering liet de kerken niet onberoerd. Zo wordt de spirituele consument tegenwoordig bediend door themadiensten en profielparochies. Het is net als bij de door die zelfde overheid bevorderde marktwerking in de zorg: de collectieve ziekenfondsen van voorheen transformeren zich in markt- en klantgerichte ondernemingen. We gaan dus wellicht wat meer op Amerika lijken hier.</w:t>
      </w:r>
    </w:p>
    <w:p>
      <w:pPr>
        <w:pStyle w:val="Normal"/>
        <w:rPr/>
      </w:pPr>
      <w:r>
        <w:rPr/>
        <w:t xml:space="preserve">Zelfs de verandering in sociaal-ethische oriëntaties namen de meeste christelijke kerken eigenlijk goeddeels over, al duurde dat soms even. Ik heb uit een toespraak die de godsdienstsocioloog Dekker onlangs heeft gehouden bij de presentatie van zijn boek over de ontwikkeling van de christelijke godsdienst in Nederland begrepen dat, een enkele meer orthodoxe kerk niet te na gesproken, de gemiddelde christen zich daardoor in opvattingen over sociaal ethische kwesties nog nauwelijks van de gemiddelde burger onderscheidt. De theoloog Borgman heeft er trouwens op gewezen dat dit proces niet zonder meer als onwenselijk moeten duiden: religies kunnen winnen van een scherpe dialoog met actuele maatschappelijke verhoudingen. Vooral omdat die dialoog uitdaagt om telkens de norm van de vorm, de werkelijke evangelische opdracht van die van de historische context waarin die moet worden volbracht, helder van elkaar te onderscheiden. </w:t>
      </w:r>
    </w:p>
    <w:p>
      <w:pPr>
        <w:pStyle w:val="Normal"/>
        <w:rPr/>
      </w:pPr>
      <w:r>
        <w:rPr/>
      </w:r>
    </w:p>
    <w:p>
      <w:pPr>
        <w:pStyle w:val="Normal"/>
        <w:rPr/>
      </w:pPr>
      <w:r>
        <w:rPr/>
        <w:t>Wellicht is het op dit punt nuttig te spreken van een noodzaak van een amendement op de seculariseringsthese, eerder dan een volledige verwerping ervan. De traditionele kerkelijke instituties met de daarbij behorende gedragspatronen verloren inderdaad veel leden, maar de vraag is of daarmee alles is gezegd. Vooral ook was sprake van een verandering binnen traditionele kerken. Daarnaast was er nog een andere verandering: steeds meer religieuze gedragingen en opvattingen vonden hun bronnen geheel buiten de traditionele institutie. Steeds duidelijker werd dat vele vormen van religie zich niet laten vangen in termen van kerkbezoek of lidmaatschap van traditionele kerken</w:t>
      </w:r>
    </w:p>
    <w:p>
      <w:pPr>
        <w:pStyle w:val="Normal"/>
        <w:rPr/>
      </w:pPr>
      <w:r>
        <w:rPr/>
      </w:r>
    </w:p>
    <w:p>
      <w:pPr>
        <w:pStyle w:val="Normal"/>
        <w:rPr/>
      </w:pPr>
      <w:r>
        <w:rPr/>
        <w:t xml:space="preserve">Steeds meer godsdienstsociologen spreken daarom intussen meer van een </w:t>
      </w:r>
      <w:r>
        <w:rPr>
          <w:i/>
        </w:rPr>
        <w:t>veranderen</w:t>
      </w:r>
      <w:r>
        <w:rPr/>
        <w:t xml:space="preserve">, dan van een </w:t>
      </w:r>
      <w:r>
        <w:rPr>
          <w:i/>
        </w:rPr>
        <w:t>verdwijnen</w:t>
      </w:r>
      <w:r>
        <w:rPr/>
        <w:t xml:space="preserve"> van religie. </w:t>
      </w:r>
    </w:p>
    <w:p>
      <w:pPr>
        <w:pStyle w:val="Normal"/>
        <w:rPr/>
      </w:pPr>
      <w:r>
        <w:rPr/>
        <w:t xml:space="preserve">Religie past zich blijkbaar succesvol aan de dominante cultuur aan, ook in dit opzicht. Religie werd meer een zaak van individuele beleving, van bricolage en patchwork, om het met de befaamde godsdienstsociologen Whutnow en Hervieu-Léger te zeggen (zie voor referenties in de WRR bundel). Er was sprake van de-institutionalisering, privatisering en individualisering. We noemden dat dan secularisering, maar feitelijk was er veeleer sprake van een transformatie van religie dan van het verdwijnen ervan. Een transformatie die patronen volgde die we ook in andere domeinen van de samenleving zien. De kerken stonden wat dat betreft niet alleen: ook vakbonden, politieke partijen en traditionele verenigingen ervoeren de gevolgen van die maatschappelijke klimaatverandering. Ik ben geen theoloog, maar weet wel dat sommige theologen soms vooral de positieve kanten van deze ontwikkeling beklemtonen, en laten zien hoe christendom en wereld weer tot elkaar komen. Het tweede Vaticaans Concilie was er een belangrijk voorbeeld van. De vormen veranderen, de normen slechts in beperkte mate. </w:t>
      </w:r>
    </w:p>
    <w:p>
      <w:pPr>
        <w:pStyle w:val="Normal"/>
        <w:rPr/>
      </w:pPr>
      <w:r>
        <w:rPr/>
      </w:r>
    </w:p>
    <w:p>
      <w:pPr>
        <w:pStyle w:val="Normal"/>
        <w:rPr/>
      </w:pPr>
      <w:r>
        <w:rPr/>
        <w:t xml:space="preserve">De veelbesproken secularisering blijkt dus vooral te kenschetsen als een transformatie (letterlijk: vormverandering, of metamorfose, zoals de theoloog Erik Borgman in de titel van zijn mooie boek liet zien) van religie, en dat geldt deels ook voor wat men aanziet als een heropleving van religie. </w:t>
      </w:r>
    </w:p>
    <w:p>
      <w:pPr>
        <w:pStyle w:val="Normal"/>
        <w:rPr/>
      </w:pPr>
      <w:r>
        <w:rPr/>
      </w:r>
    </w:p>
    <w:p>
      <w:pPr>
        <w:pStyle w:val="Normal"/>
        <w:rPr/>
      </w:pPr>
      <w:r>
        <w:rPr/>
        <w:t xml:space="preserve">Dat we niet zozeer moeten spreken van secularisering, maar van transformatie verklaart ook veel van wat we in het recente WRR onderzoek naar de ontwikkeling van religie zijn tegengekomen. </w:t>
      </w:r>
    </w:p>
    <w:p>
      <w:pPr>
        <w:pStyle w:val="Normal"/>
        <w:rPr/>
      </w:pPr>
      <w:r>
        <w:rPr/>
        <w:t>Het beeld lijkt erg op de onoverzichtelijke rotskust met een nog amper in kaart gebrachte veelheid aan getijdenpoeltjes. Een landschap dat je ook als postmodern aan zou kunnen duiden: het is niet zo duidelijk waar het midden, en waar de marge is. Het is een soort landschap waarin het zelfs de vraag is of dat nog wel richtinggevende begrippen zijn.</w:t>
      </w:r>
    </w:p>
    <w:p>
      <w:pPr>
        <w:pStyle w:val="Normal"/>
        <w:rPr/>
      </w:pPr>
      <w:r>
        <w:rPr/>
      </w:r>
    </w:p>
    <w:p>
      <w:pPr>
        <w:pStyle w:val="Normal"/>
        <w:rPr/>
      </w:pPr>
      <w:r>
        <w:rPr/>
        <w:t xml:space="preserve">Ook wij concluderen dat de seculariseringsthese te gemakkelijk is: die is gebaseerd op simpele concepten en dito waarnemingen die blijven hangen in vooral traditionele vormen van zowel religieuze instituties als van religieus gedrag. Niet meer naar de kerk gaan is dan al snel: ‘niet meer religieus’. Op grond van dat gegeven, en er gaan inderdaad steeds minder mensen naar de kerk, concluderen dat ook religie als zodanig verdwijnt is voorbarig. Een bepaald soort van religieus gedrag verdwijnt, maar daarmee is dus niet het hele verhaal verteld. </w:t>
      </w:r>
    </w:p>
    <w:p>
      <w:pPr>
        <w:pStyle w:val="Normal"/>
        <w:rPr/>
      </w:pPr>
      <w:r>
        <w:rPr/>
        <w:t>Religie transformeert, en feitelijk kunnen we vaststellen dat er een veelheid van gedragingen en opinies is, buiten de traditionele kaders, dat we als religieus zouden kunnen duiden.</w:t>
      </w:r>
    </w:p>
    <w:p>
      <w:pPr>
        <w:pStyle w:val="Normal"/>
        <w:rPr/>
      </w:pPr>
      <w:r>
        <w:rPr/>
      </w:r>
    </w:p>
    <w:p>
      <w:pPr>
        <w:pStyle w:val="Normal"/>
        <w:rPr/>
      </w:pPr>
      <w:r>
        <w:rPr/>
        <w:t>Ook in dat opzicht is een vergelijking mogelijk met politiek en democratie: vele nieuwe vormen komen op terwijl oude instituties kraken. De politicoloog Colin Crouch laat in zijn boek over ‘Post-democracy’</w:t>
      </w:r>
      <w:r>
        <w:rPr>
          <w:rStyle w:val="FootnoteCharacters"/>
          <w:rStyle w:val="FootnoteAnchor"/>
        </w:rPr>
        <w:footnoteReference w:id="5"/>
      </w:r>
      <w:r>
        <w:rPr/>
        <w:t xml:space="preserve"> zien hoezeer er buiten de bestaande instituties nieuwe vormen van politiek engagement en burgerschap ontstaan. Wie het Nederlandse religieuze landschap onbevangen in kaart brengt, zou in vergelijkbare zin kunnen concluderen tot een post-religieus tijdperk. Een tijdperk waarin religie niet verdwijnt, maar sterk van gedaante verandert. Net zoals de democratie niet verdwijnt, maar in oriëntaties en vormgeving sterk verandert: met alle kansen en gevaren van dien overigens.</w:t>
      </w:r>
    </w:p>
    <w:p>
      <w:pPr>
        <w:pStyle w:val="Normal"/>
        <w:rPr/>
      </w:pPr>
      <w:r>
        <w:rPr/>
        <w:t xml:space="preserve">Anton van Harskamp spreekt  in dit verband zelfs van de opkomst van anti-theistische vormen van religie. Peter Berger wijst op de door mondialisering sterk bevorderde pluralisering van het religieuze landschap. </w:t>
      </w:r>
    </w:p>
    <w:p>
      <w:pPr>
        <w:pStyle w:val="Normal"/>
        <w:rPr/>
      </w:pPr>
      <w:r>
        <w:rPr/>
      </w:r>
    </w:p>
    <w:p>
      <w:pPr>
        <w:pStyle w:val="Normal"/>
        <w:rPr/>
      </w:pPr>
      <w:r>
        <w:rPr/>
        <w:t>Zo bezien is het beeld van Burleigh van een onoverzichtelijke, rotsige en telkens weer veranderende kustlijn nog niet zo gek gekozen. Ik denk dat het inspirerend kan zijn om eens wat lessen te trekken. We moeten denk ik dat onderscheid tussen midden en marge eens wat in een ander en vooral minder tobberig perspectief beschouwen, en er proberen aan voorbij te komen. Context van strategiebepaling lijkt me meer dan vroeger te moeten zijn de sterk getransformeerde en transformerende religie, in een context van competitief pluralisme en meer individueel gedragen vormen van religie. Dat is de nieuwe werkelijkheid waarbinnen ook de traditionele kerken (en dat is toch vooral het gezelschap dat zich in de Raad van Kerken heeft verenigd) positie moeten kiezen.</w:t>
      </w:r>
    </w:p>
    <w:p>
      <w:pPr>
        <w:pStyle w:val="Normal"/>
        <w:rPr/>
      </w:pPr>
      <w:r>
        <w:rPr/>
      </w:r>
    </w:p>
    <w:p>
      <w:pPr>
        <w:pStyle w:val="Normal"/>
        <w:rPr/>
      </w:pPr>
      <w:r>
        <w:rPr/>
        <w:t>Allereerst moeten we in het denken over de positie van de kerken voorbij komen aan het beeld dat een verlies van een centrale middenpositie zou moeten worden betreurd. Als dat feitelijk vooral een comfortabele dominantie was, of zelfs een stilzwijgend opgaan in een breed gemiddelde, is het echt de vraag of dat bij kerken past die het Evangelie wel goed verstaan. Het beeld van de kikkers in de pan met water doemt op: langzaam en sluipend werd het opgewarmd, en toen het te laat was, en kookte, was het vermogen er uit te springen verdwenen. Tezeer verdoofd door de gouden koorden en de bureaucratische belangen. Langzaam en sluipend is een situatie ontstaan waarin kerken in het midden nauwelijks nog onderscheidend en kruidig positie namen in het publieke debat. Als je denkt dat je voorzichtig moet zijn omdat je een centrale middenpositie inneemt, is die voorzichtigheid natuurlijk begrijpelijk. Die is zelfs verstandig als je denkt dat je de overheid, met wie je samen in dat midden bent beland, niet al te zeer voor het hoofd moet stoten.</w:t>
      </w:r>
    </w:p>
    <w:p>
      <w:pPr>
        <w:pStyle w:val="Normal"/>
        <w:rPr/>
      </w:pPr>
      <w:r>
        <w:rPr/>
      </w:r>
    </w:p>
    <w:p>
      <w:pPr>
        <w:pStyle w:val="Normal"/>
        <w:rPr/>
      </w:pPr>
      <w:r>
        <w:rPr/>
        <w:t xml:space="preserve">Mij lijkt me zo’n positie niet zo aantrekkelijk, en hij doet me eerlijk gezegd ook in weinig denken aan wat Jezus Christus als voorbeelden gaf voor de opdracht die christenen in de samenleving hebben. Werken aan rechtvaardigheid, de norm telkens boven de vorm stellen (hoewel, dat zeg ik als katholiek nadrukkelijk, niet mag worden verwaarloosd: zonder vormen geen levende normen, beelden en vormen zijn zeker in onze huidige cultuur belangrijke dragers van het normatieve, verbeelding is heel belangrijk), zorgen dat de liefdevolle zorg voor mensen, en niet de doelmatigheid van systemen voorop blijven staan. </w:t>
      </w:r>
    </w:p>
    <w:p>
      <w:pPr>
        <w:pStyle w:val="Normal"/>
        <w:rPr/>
      </w:pPr>
      <w:r>
        <w:rPr/>
      </w:r>
    </w:p>
    <w:p>
      <w:pPr>
        <w:pStyle w:val="Normal"/>
        <w:rPr/>
      </w:pPr>
      <w:r>
        <w:rPr/>
        <w:t xml:space="preserve">Ik heb zo het idee dat de marge, veel meer dan het midden, daarvoor een aantrekkelijk uitgangspunt is. Het brede midden van de samenleving is een ingeslapen burgerdom dat zich alleen nog maar zorgen lijkt te maken over het eigen ik en maar moeilijk te verleiden is serieus werk te maken van de problemen in de wereld. Dat vertaalt zich in angst en de daarmee verbonden neiging zich vooral op het eigen erf te concentreren. Ik zeg het bewust wat provocerend, ik hoop dat U me dat wil vergeven. Want het is ook als uitdaging bedoeld, en op uitdagen gericht. </w:t>
      </w:r>
    </w:p>
    <w:p>
      <w:pPr>
        <w:pStyle w:val="Normal"/>
        <w:rPr/>
      </w:pPr>
      <w:r>
        <w:rPr/>
      </w:r>
    </w:p>
    <w:p>
      <w:pPr>
        <w:pStyle w:val="Normal"/>
        <w:rPr/>
      </w:pPr>
      <w:r>
        <w:rPr/>
        <w:t xml:space="preserve">Het midden, en daarmee de meeste mensen, zijn gevangen in een technocratisch systeem waarin zelfs over zorgverlening aan zieken in termen van ISO-kwaliteitssystemen wordt gesproken, en waarin het de grootste moeite kost nog de normatieve oriëntaties van zorg en aandacht een plek te geven in de alledaagse werkelijkheid van de ziekenhuisvloer. </w:t>
      </w:r>
    </w:p>
    <w:p>
      <w:pPr>
        <w:pStyle w:val="Normal"/>
        <w:rPr/>
      </w:pPr>
      <w:r>
        <w:rPr/>
        <w:t>Het technische en seculiere beleidsprogramma heeft hele sectoren van de samenleving in een crisis gestort. Het heeft geleid tot een samenleving waarin de nuttigheid, en niet de normativiteit; de processen en niet de problemen; de modellen en niet de mensen; het controleren en niet het leren, de doelmatigheid en niet de doelstellingen, de functionele rationaliteit en niet de substantiële rationaliteit het bestuurlijke ethos van die samenleving zijn gaan domineren.</w:t>
      </w:r>
    </w:p>
    <w:p>
      <w:pPr>
        <w:pStyle w:val="Normal"/>
        <w:rPr/>
      </w:pPr>
      <w:r>
        <w:rPr/>
      </w:r>
    </w:p>
    <w:p>
      <w:pPr>
        <w:pStyle w:val="Normal"/>
        <w:rPr/>
      </w:pPr>
      <w:r>
        <w:rPr/>
        <w:t>Er zijn denk ik goede argumenten om die situatie in belangrijke mate toe te schrijven aan het eerder genoemde programma dat de secularisering tegelijkertijd als doel en middel van verandering van de samenleving zag. Natuurlijk beklemtoon ik graag de bijzonder positieve betekenis die een grotere nadruk op individuele vrijheid en verantwoordelijkheid heeft gehad. Maar het methodologische individualisme is per saldo doorgeschoten in een systematisch individualisme, en heeft geleid tot een samenleving waarin mensen zijn vergeten dat het in de bedoeling van de mens ligt, zich met anderen te verbinden. Met marktwerking is niets mis, mits ingebed in een bredere strategie van gemeenschapswerking.</w:t>
      </w:r>
    </w:p>
    <w:p>
      <w:pPr>
        <w:pStyle w:val="Normal"/>
        <w:rPr/>
      </w:pPr>
      <w:r>
        <w:rPr/>
      </w:r>
    </w:p>
    <w:p>
      <w:pPr>
        <w:pStyle w:val="Normal"/>
        <w:rPr/>
      </w:pPr>
      <w:r>
        <w:rPr/>
        <w:t xml:space="preserve">De meer marginale positie van de kerken verschijnt hier ineens als kans: als het midden lauw en laf geworden is, en gevangen in het eigen onvermogen om het moderne en industriële patroon van grote systemen te doorbreken, ligt er een uitgelezen kans voor kerken. Het midden is verzwakt: in een postdemocratische samenleving zijn het niet meer de grote blokken in het midden, of het nu staten of grote ondernemingen zijn, waarin de relevante innovaties in de samenleving plaatshebben. Dat gebeurt in de marge: de paradox van deze tijd is dat de macht meer in de marge dan in het midden zit. Ook om die reden moeten kerken niet rouwen om het verlies van de middenpositie. Ze hebben er niets te zoeken, en het draait ook niet meer om het midden. </w:t>
      </w:r>
    </w:p>
    <w:p>
      <w:pPr>
        <w:pStyle w:val="Normal"/>
        <w:rPr/>
      </w:pPr>
      <w:r>
        <w:rPr/>
      </w:r>
    </w:p>
    <w:p>
      <w:pPr>
        <w:pStyle w:val="Normal"/>
        <w:rPr/>
      </w:pPr>
      <w:r>
        <w:rPr/>
        <w:t>Benedictus XVI heeft in een van zijn meer geslaagde publicaties een mooi inzicht van Toynbee gebruikt, dat ons leert dat het lot van een gemeenschap altijd weer van creatieve minderheden afhangt. De gelovige christenen moeten zichzelf volgens hem zien als een dergelijke creatieve minderheid en ertoe bijdragen dat Europa het beste van zijn erfgoed herwint om daarmee de hele mensheid te dienen.</w:t>
      </w:r>
    </w:p>
    <w:p>
      <w:pPr>
        <w:pStyle w:val="Normal"/>
        <w:rPr/>
      </w:pPr>
      <w:r>
        <w:rPr/>
      </w:r>
    </w:p>
    <w:p>
      <w:pPr>
        <w:pStyle w:val="Normal"/>
        <w:rPr/>
      </w:pPr>
      <w:r>
        <w:rPr/>
        <w:t xml:space="preserve">Dames en heren, </w:t>
      </w:r>
    </w:p>
    <w:p>
      <w:pPr>
        <w:pStyle w:val="Normal"/>
        <w:rPr/>
      </w:pPr>
      <w:r>
        <w:rPr/>
      </w:r>
    </w:p>
    <w:p>
      <w:pPr>
        <w:pStyle w:val="Normal"/>
        <w:rPr/>
      </w:pPr>
      <w:r>
        <w:rPr/>
        <w:t>Ik rond af. Creativiteit verdraagt zich slecht met het midden. Het midden vraagt om voorzichtigheid en is inherent inert. Inzichten die proberen de verschillen in de positie van religieuze gemeenschappen en instituties tussen de VS en Europa te verklaren geven aan dat het midden ook een soort van Bermudadriehoek kan zijn, waarin het eigene van kerken en religieuze gemeenschappen langzaam verdwijnt en oplost in een onherkenbaar en lauw mengsel. Dat was nooit de bedoeling dacht ik. En zeker wanneer we tot de conclusie komen dat het midden niet meer het middelpunt van de meertoppige samenleving is, wordt het tijd nieuwe posities te ontwikkelen.</w:t>
      </w:r>
    </w:p>
    <w:p>
      <w:pPr>
        <w:pStyle w:val="Normal"/>
        <w:rPr/>
      </w:pPr>
      <w:r>
        <w:rPr/>
        <w:t xml:space="preserve">De marge moet daarom ontdekt, en daarna ontwikkeld worden. </w:t>
      </w:r>
    </w:p>
    <w:p>
      <w:pPr>
        <w:pStyle w:val="Normal"/>
        <w:rPr/>
      </w:pPr>
      <w:r>
        <w:rPr/>
      </w:r>
    </w:p>
    <w:p>
      <w:pPr>
        <w:pStyle w:val="Normal"/>
        <w:rPr/>
      </w:pPr>
      <w:r>
        <w:rPr/>
        <w:t xml:space="preserve">Volgens mij zijn kerken daar al lang mee bezig. Meer dan menig ander zijn ze op de werkvloer van de samenleving aanwezig, en ontdekken daar elke dag een nieuwe reden om er verder aanwezig te zijn. Op die werkvloer domineren ook niet de instituties, maar de inspiraties. En juist om dat mogelijk te blijven maken, moeten juist kerken uitkijken om zelf al te veel deel te worden van systemen, die immer de neiging hebben het veilige midden te kiezen. De marge is daarom geen tobberige uitkomst van secularisering en transformatie, maar een aanlokkelijk en kansrijk perspectief voor een zinvolle rol in het publieke dome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 dr. W.B.H.J. van de Donk is voorzitter van de WRR en hoogleraar maatschappelijke bestuurskunde aan de universiteit van Tilburg. Hij spreekt deze Oecumenelezing 2007 op persoonlijke titel uit. </w:t>
      </w:r>
    </w:p>
  </w:footnote>
  <w:footnote w:id="3">
    <w:p>
      <w:pPr>
        <w:pStyle w:val="Footnote"/>
        <w:rPr/>
      </w:pPr>
      <w:r>
        <w:rPr>
          <w:rStyle w:val="FootnoteCharacters"/>
        </w:rPr>
        <w:footnoteRef/>
      </w:r>
      <w:r>
        <w:rPr/>
        <w:t xml:space="preserve"> </w:t>
      </w:r>
      <w:r>
        <w:rPr/>
        <w:t>Tijdens diens toespraak tijdens prinsjesdagontbijt, Wassenaar, september 2006.</w:t>
      </w:r>
    </w:p>
  </w:footnote>
  <w:footnote w:id="4">
    <w:p>
      <w:pPr>
        <w:pStyle w:val="Footnote"/>
        <w:rPr/>
      </w:pPr>
      <w:r>
        <w:rPr>
          <w:rStyle w:val="FootnoteCharacters"/>
        </w:rPr>
        <w:footnoteRef/>
      </w:r>
      <w:r>
        <w:rPr/>
        <w:t xml:space="preserve"> </w:t>
      </w:r>
      <w:r>
        <w:rPr/>
        <w:t>Citaat uit column van  6 maart 2005 in Buitenhof.</w:t>
      </w:r>
    </w:p>
  </w:footnote>
  <w:footnote w:id="5">
    <w:p>
      <w:pPr>
        <w:pStyle w:val="Footnote"/>
        <w:rPr/>
      </w:pPr>
      <w:r>
        <w:rPr>
          <w:rStyle w:val="FootnoteCharacters"/>
        </w:rPr>
        <w:footnoteRef/>
      </w:r>
      <w:r>
        <w:rPr>
          <w:lang w:val="en-GB"/>
        </w:rPr>
        <w:t xml:space="preserve"> </w:t>
      </w:r>
      <w:r>
        <w:rPr>
          <w:lang w:val="en-GB"/>
        </w:rPr>
        <w:t>Colin Crouch. Post Democracy, Polity Press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07:00Z</dcterms:created>
  <dc:creator>v.d. Donk</dc:creator>
  <dc:description/>
  <dc:language>en-US</dc:language>
  <cp:lastModifiedBy>Raad van Kerken</cp:lastModifiedBy>
  <cp:lastPrinted>2007-01-23T11:07:00Z</cp:lastPrinted>
  <dcterms:modified xsi:type="dcterms:W3CDTF">2007-01-23T10:07:00Z</dcterms:modified>
  <cp:revision>2</cp:revision>
  <dc:subject/>
  <dc:title>De marge als middelp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023017</vt:r8>
  </property>
  <property fmtid="{D5CDD505-2E9C-101B-9397-08002B2CF9AE}" pid="3" name="_AuthorEmail">
    <vt:lpwstr>wim.b.h.j.vddonk@uvt.nl</vt:lpwstr>
  </property>
  <property fmtid="{D5CDD505-2E9C-101B-9397-08002B2CF9AE}" pid="4" name="_AuthorEmailDisplayName">
    <vt:lpwstr>wim van de donk</vt:lpwstr>
  </property>
  <property fmtid="{D5CDD505-2E9C-101B-9397-08002B2CF9AE}" pid="5" name="_EmailSubject">
    <vt:lpwstr/>
  </property>
  <property fmtid="{D5CDD505-2E9C-101B-9397-08002B2CF9AE}" pid="6" name="_PreviousAdHocReviewCycleID">
    <vt:r8>1638000783</vt:r8>
  </property>
</Properties>
</file>